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165" w:h="12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197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65" w:h="1296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19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65" w:h="1296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