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>Робочий навчальний план Демидівського ліцею розроблений відповідно до Законів України «Про освіту», «Про загальну середню освіту», Листа МОНУ №1/9-315 від 07.06.2016 року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 Робочий навчальний план для 1 – </w:t>
      </w:r>
      <w:r>
        <w:rPr/>
        <w:t>2</w:t>
      </w:r>
      <w:r>
        <w:rPr>
          <w:lang w:val="uk-UA"/>
        </w:rPr>
        <w:t xml:space="preserve">  класів розроблений за Державним стандартом, затвердженим постановою Кабінетом Міністрів України № 87 від 21.02.2018р.(додаток </w:t>
      </w:r>
    </w:p>
    <w:p>
      <w:pPr>
        <w:pStyle w:val="Normal"/>
        <w:rPr/>
      </w:pPr>
      <w:r>
        <w:rPr/>
        <w:t>1</w:t>
      </w:r>
      <w:r>
        <w:rPr>
          <w:lang w:val="uk-UA"/>
        </w:rPr>
        <w:t>2);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lang w:val="uk-UA"/>
        </w:rPr>
        <w:t xml:space="preserve">   Робочий навчальний план для 3-4 класів розроблений за Типовою освітньою програмою, затвердженою Наказом МОНУ від 08.10.2018 р. №</w:t>
      </w:r>
      <w:r>
        <w:rPr/>
        <w:t xml:space="preserve"> 1273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/>
        <w:t xml:space="preserve">-   </w:t>
      </w:r>
      <w:r>
        <w:rPr>
          <w:lang w:val="uk-UA"/>
        </w:rPr>
        <w:t xml:space="preserve"> Робочий навчальний план для 5,6 класів розроблений за Наказом МОН України від  19.02.2021 р. №235 (додаток 1); </w:t>
      </w:r>
      <w:r>
        <w:rPr>
          <w:vanish/>
          <w:lang w:val="uk-UA"/>
        </w:rPr>
        <w:t xml:space="preserve">навчальний план для 3-4 класів розроблений за Типовою освітньою програмою, затвердженою Наказом МОНУ від 08.10.2018 р. </w:t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vanish/>
          <w:lang w:val="uk-UA"/>
        </w:rPr>
        <w:fldChar w:fldCharType="begin"/>
      </w:r>
      <w:r>
        <w:rPr>
          <w:vanish/>
          <w:lang w:val="uk-UA"/>
        </w:rPr>
        <w:instrText xml:space="preserve"> PAGE \* ARABIC </w:instrText>
      </w:r>
      <w:r>
        <w:rPr>
          <w:vanish/>
          <w:lang w:val="uk-UA"/>
        </w:rPr>
        <w:fldChar w:fldCharType="separate"/>
      </w:r>
      <w:r>
        <w:rPr>
          <w:vanish/>
          <w:lang w:val="uk-UA"/>
        </w:rPr>
        <w:t>0</w:t>
      </w:r>
      <w:r>
        <w:rPr>
          <w:vanish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чий навчальний план для 7 – 9 класів розроблений за Типовою освітньою програмою закладів загальної середньої освіти ІІ ступеня з навчанням мовою корінного народу, національної меншини, затвердженими наказом МОНУ від 20.04.2018р. № 405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бочий навчальний план для 10,11 класів розроблений за Типовим навчальним планом для 10-11 класів закладів загальної середньої освіти, затвердженим наказом МОНУ від 2</w:t>
      </w:r>
      <w:r>
        <w:rPr/>
        <w:t>0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201</w:t>
      </w:r>
      <w:r>
        <w:rPr/>
        <w:t>8</w:t>
      </w:r>
      <w:r>
        <w:rPr>
          <w:lang w:val="uk-UA"/>
        </w:rPr>
        <w:t>р. № 4</w:t>
      </w:r>
      <w:r>
        <w:rPr/>
        <w:t>08(</w:t>
      </w:r>
      <w:r>
        <w:rPr>
          <w:lang w:val="uk-UA"/>
        </w:rPr>
        <w:t>таблиці 2,3(профільний предмет – історія України))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Всі предмети викладаються за державними програм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>Структура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</w:t>
      </w:r>
      <w:r>
        <w:rPr/>
        <w:t xml:space="preserve"> </w:t>
      </w:r>
      <w:r>
        <w:rPr>
          <w:lang w:val="uk-UA"/>
        </w:rPr>
        <w:t xml:space="preserve">16 Закону України «Про загальну середню освіту» 2023/2024 навчальний рік розпочинається  1 вересня святом – День знань – і закінчується </w:t>
      </w:r>
      <w:r>
        <w:rPr/>
        <w:t>31</w:t>
      </w:r>
      <w:r>
        <w:rPr>
          <w:lang w:val="uk-UA"/>
        </w:rPr>
        <w:t xml:space="preserve"> травня 2024 р. святом Останнього дзвони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вчальні заняття організовуються за семестровою системою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продовж навчального року для учнів проводяться канікули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осінні – з  </w:t>
      </w:r>
      <w:r>
        <w:rPr/>
        <w:t>23</w:t>
      </w:r>
      <w:r>
        <w:rPr>
          <w:lang w:val="uk-UA"/>
        </w:rPr>
        <w:t>.10</w:t>
      </w:r>
      <w:r>
        <w:rPr/>
        <w:t xml:space="preserve">         </w:t>
      </w:r>
      <w:r>
        <w:rPr>
          <w:lang w:val="uk-UA"/>
        </w:rPr>
        <w:t xml:space="preserve">по 29.10 </w:t>
      </w:r>
      <w:r>
        <w:rPr/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зимові – з  25.12</w:t>
      </w:r>
      <w:r>
        <w:rPr/>
        <w:t xml:space="preserve">        </w:t>
      </w:r>
      <w:r>
        <w:rPr>
          <w:lang w:val="uk-UA"/>
        </w:rPr>
        <w:t>по 07.01</w:t>
      </w:r>
      <w:r>
        <w:rPr/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есняні – з  25.03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по 31.03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Режим д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емидівський ліцей працює за п’ятиденним робочим тижнем. Мова навчання – українськ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Тривалість уроків встановлюється відповідно до Закону України «Про загальну середню освіту»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 клас – 35 хвилин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-4 класи – 40 хвилин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5-11 класи – 45 хвилин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очаток занять о 8 годині 15 хвилин.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Тривалість перерв між уроками відповідає державним санітарним правилам і нормам устаткування, утримання загальноосвітніх навчальних закладів та організації навчально-виховного процесу. Між уроками робиться перерва 10 хвилин, великі перерви після 3-го та 4-го уроків по 15 хвилин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5:00Z</dcterms:created>
  <dc:creator>Client</dc:creator>
  <dc:description/>
  <cp:keywords/>
  <dc:language>en-US</dc:language>
  <cp:lastModifiedBy>Client</cp:lastModifiedBy>
  <cp:lastPrinted>2023-08-24T09:19:00Z</cp:lastPrinted>
  <dcterms:modified xsi:type="dcterms:W3CDTF">2024-04-03T07:42:00Z</dcterms:modified>
  <cp:revision>7</cp:revision>
  <dc:subject/>
  <dc:title>                                                Пояснювальна записка</dc:title>
</cp:coreProperties>
</file>