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 про проведені заходи щодо Всеукраїнської програми ментального здоров’я “ Ти як?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емидівському ліце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івської міськ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40"/>
        <w:gridCol w:w="1646"/>
        <w:gridCol w:w="1688"/>
        <w:gridCol w:w="22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а форма зах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кова категорія учасник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Лекції та дискусії « Як перемогти стрес?, « Як турбуватися про себе?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педагог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ренінги – “Відповідальність як складова ментального здоров’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педагог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одинна спілкування «Як підтримати людину у стресі?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8 к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педагог, медична сест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A"/>
                <w:sz w:val="28"/>
                <w:szCs w:val="28"/>
              </w:rPr>
              <w:t>Презентація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  « Як подбати про себе?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ово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Liberation Serif;Times New Roman" w:hAnsi="Liberation Serif;Times New Roman" w:eastAsia="Segoe UI" w:cs="Tahoma"/>
      <w:color w:val="000000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1:00Z</dcterms:created>
  <dc:creator>Admin</dc:creator>
  <dc:description/>
  <dc:language>en-US</dc:language>
  <cp:lastModifiedBy>Вчитель</cp:lastModifiedBy>
  <dcterms:modified xsi:type="dcterms:W3CDTF">2024-02-26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