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 про проведені заходи щодо Всеукраїнської програми ментального здоров’я “ Ти як?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емидівському ліце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івської міської ради\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85"/>
        <w:gridCol w:w="1802"/>
        <w:gridCol w:w="1689"/>
        <w:gridCol w:w="222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а форма захо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кова категорія учасник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на спілкування « Скажи чесно, Ти як?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9 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педагог, медична сест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кції «Як турбуватися про себе», «Турботливе спілкування у сім’ї і серед однолітків», «Як підтримати людину у стресі?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педаго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«Ти і твоє здоров’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і Основи здоров’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ування в соціальних мережах про Всеукраїнську ментальну програму та на сайті ліце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ізато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3:00Z</dcterms:created>
  <dc:creator>HP</dc:creator>
  <dc:description/>
  <dc:language>en-US</dc:language>
  <cp:lastModifiedBy>HP</cp:lastModifiedBy>
  <dcterms:modified xsi:type="dcterms:W3CDTF">2024-03-18T07:53:00Z</dcterms:modified>
  <cp:revision>2</cp:revision>
  <dc:subject/>
  <dc:title/>
</cp:coreProperties>
</file>