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u-RU" w:eastAsia="ru-RU"/>
        </w:rPr>
        <w:t>Досконала матеріально-технічна база - запорука успішної школ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емидівський ліцей Березівської міської ради розташований за адресою: 67312, с. Демидове, пров. Шкільний 1 Березівський рн., Одеська об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Матеріально-технічна база - необхідна умова функціонування і реалізації цільової програми розвитку. Подальше вдосконалення матеріально-технічного забезпечення закладу освіти сучасним навчальним і спортивним обладнанням, інформаційно-технічними засобами дає можливість організувати освітню діяльність, проводити культурні, спортивно-оздоровчі заходи і т.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емидівський ліцей – це двоповерхова будівля, що обладнана відповідними інженерними мережами та технічним устаткуванням для забезпечення належних санітарно-побутових ум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ан будівлі та  приміщення школи відповідає державним санітарним правилам та нормам. Акти про готовність школи до нового навчального року оформлюються та підписуються своєчасн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Ліцей працює в одну зміну. При комплектуванні класів у закладі дотримуються вимог державних санітарних нор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ля реалізації освітнього процесу в ліцеї наявні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- кабінет української мови - 1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- кабінет історії - 1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- кабінет географії - 1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- кабінет математики - 1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- кабінет англійської мови – 1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- кабінет хімії - 1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- кабінет зарубіжної літератури – 1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- кабінет фізики - 1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- кабінет предмету "Захист України" - 1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- кабінет біології – 1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- кабінет інформатики – 1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- кабінет початкових класів – 4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Кожен навчальний кабінет має паспорт, в якому відображені загальні санітарно-гігієнічні умови приміщення кабінету, організація робочих місць, режим роботи кабінету, перелік методичної літератури, дидактичний та роздатковий матеріал, наочні посібники та технічне обладнання, постійні і змінні експозиції, в більшості кабінетів систематизовано навчально-методичне забезпеченн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У навчальних кабінетах створені належні санітарно-гігієнічні умови для здійснення освтнього процесу. Дотримується режим провітрювання, проводиться вологе прибирання згідно з графіком. В достатній кількості є інвентар для прибирання приміщень, який промаркований та використовується за призначенням. У наявності миючі, дезінфікуючі засоб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риміщення закладу освіти використовуються раціонально, відповідно до прямого призначення, розподілені за своїми функціями: навчальні, медичні, адміністративно-господарські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4 кабінета використовуються для навчання учнів 1-4 класів, які оснащені робочим місцем вчителя та забезпечені дидактичним матеріалом для НУШ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- 8 кабінетів для навчання учнів 5 – 11 класі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- Спортивна за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- Бібліоте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- Їдальня на 60 посадочних місц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- кабінет інформатики, в якому встановлен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П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Школа підключена до мережі Інтернет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- Спортивний майданчи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Кабінет соціального педагога укомплектовано необхідним наочно-дидактичним матеріалом для здійснення корекційно-відновлювальної робо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Заклад освіти має учительську, медичний кабінет, кабінети заступників директор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На другому поверсі закладу розміщено музейну кімнат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В школі є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внутрішніх туалета, спортивна зала на 250 учні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Усі кабінети в закладі укомплектовано меблями: партами, стільцями для кожного учня, столами для обладнання робочого місця вчителя, шафа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вчально-методичне забезпечення дозволяє в повному  обсязі виконувати навчальні програми, за якими працює колектив учителі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Загальна характеристика інженерних мереж</w:t>
      </w:r>
    </w:p>
    <w:tbl>
      <w:tblPr>
        <w:tblW w:w="8851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1861"/>
        <w:gridCol w:w="1881"/>
        <w:gridCol w:w="2464"/>
      </w:tblGrid>
      <w:tr>
        <w:trPr/>
        <w:tc>
          <w:tcPr>
            <w:tcW w:w="2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пломережа/технічний стан</w:t>
            </w:r>
          </w:p>
        </w:tc>
        <w:tc>
          <w:tcPr>
            <w:tcW w:w="18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одопостачання, водовідведення/ технічний стан</w:t>
            </w:r>
          </w:p>
        </w:tc>
        <w:tc>
          <w:tcPr>
            <w:tcW w:w="1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Електромережа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хнічний стан</w:t>
            </w:r>
          </w:p>
        </w:tc>
        <w:tc>
          <w:tcPr>
            <w:tcW w:w="2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илади обліку/ технічний стан</w:t>
            </w:r>
          </w:p>
        </w:tc>
      </w:tr>
      <w:tr>
        <w:trPr/>
        <w:tc>
          <w:tcPr>
            <w:tcW w:w="2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нтралізована. В задовільному стані</w:t>
            </w:r>
          </w:p>
        </w:tc>
        <w:tc>
          <w:tcPr>
            <w:tcW w:w="18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нтралізована. В задовільному стані</w:t>
            </w:r>
          </w:p>
        </w:tc>
        <w:tc>
          <w:tcPr>
            <w:tcW w:w="1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нтралізована. В задовільному стані</w:t>
            </w:r>
          </w:p>
        </w:tc>
        <w:tc>
          <w:tcPr>
            <w:tcW w:w="2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 наявності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 задовільному стані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світлення закладу – змішане. Світловий коефіцієнт природного освітлення відповідає санітарним норма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ід час освітнього процесу дотримується лівобічне природне освітлення навчальних кабінеті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итома потужність штучного освітлення відповідає нормативам. Санітарно-гігієнічні вимоги щодо штучного освітлення виконують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З метою енергозбереження та покращення освітленості приміщень здійснено заміну вікон на пластикові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В ліцеї проведено велику організаторську роботу по естетичному оформленню коридорів, класних кімнат, навчальних та адміністративних кабінетів, рекреацій, влучно підібрано кольорову гам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В закладі чітко простежується єдиний підхід до оформлення всього приміщення школи. Коридори школи поповнюються новими сучасними стендами, активно проводиться робота по озелененню подвір'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одвір’я школи завжди прибране, доглянуте, своєчасно доглядаються дерева, кущі. Фарбується огорожа, біляться дерева. Обслуговуючим персоналом проводиться скошування трави на прилеглій території та спортмайданчику, винесення та періодичне вивезення сміття з території шко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роблеми, що потребують вирішенн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. Потребують заміни світильники (на економні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2. Потребує часткової заміни асфальтове покритт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подвір’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шко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7:00Z</dcterms:created>
  <dc:creator>Вчитель</dc:creator>
  <dc:description/>
  <dc:language>en-US</dc:language>
  <cp:lastModifiedBy>Вчитель</cp:lastModifiedBy>
  <dcterms:modified xsi:type="dcterms:W3CDTF">2024-03-04T08:43:00Z</dcterms:modified>
  <cp:revision>1</cp:revision>
  <dc:subject/>
  <dc:title/>
</cp:coreProperties>
</file>